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Ha guardato l’umiltà della sua serva</w:t>
      </w:r>
    </w:p>
    <w:p>
      <w:pPr>
        <w:pStyle w:val="Heading3"/>
        <w:spacing w:before="0" w:after="120"/>
        <w:jc w:val="center"/>
        <w:rPr>
          <w:sz w:val="32"/>
        </w:rPr>
      </w:pPr>
      <w:r>
        <w:rPr>
          <w:sz w:val="32"/>
        </w:rPr>
        <w:t>22 DICEMBRE (Lc 1,46-55)</w:t>
      </w:r>
    </w:p>
    <w:p>
      <w:pPr>
        <w:pStyle w:val="Normal"/>
        <w:spacing w:before="0" w:after="120"/>
        <w:jc w:val="both"/>
        <w:rPr>
          <w:rFonts w:ascii="Arial" w:hAnsi="Arial" w:cs="Arial"/>
          <w:sz w:val="22"/>
          <w:szCs w:val="22"/>
        </w:rPr>
      </w:pPr>
      <w:r>
        <w:rPr>
          <w:rFonts w:cs="Arial" w:ascii="Arial" w:hAnsi="Arial"/>
          <w:sz w:val="22"/>
          <w:szCs w:val="22"/>
        </w:rPr>
        <w:t>La Vergine Maria è differente da qualsiasi altro uomo che viene sulla terra, anche se santo, molto santo, santissimo. Ogni uomo è figlio del peccato delle origini. Nasce con gli occhi offuscati. Anche se vede, vede come quell’uomo di cui parla il Vangelo secondo Marco. Vede uomini come alberi che camminano. Questa è la nostra realtà.</w:t>
      </w:r>
    </w:p>
    <w:p>
      <w:pPr>
        <w:pStyle w:val="Normal"/>
        <w:spacing w:before="0" w:after="120"/>
        <w:jc w:val="both"/>
        <w:rPr>
          <w:rFonts w:ascii="Arial" w:hAnsi="Arial" w:cs="Arial"/>
          <w:i/>
          <w:i/>
          <w:spacing w:val="5"/>
          <w:sz w:val="20"/>
          <w:szCs w:val="20"/>
        </w:rPr>
      </w:pPr>
      <w:r>
        <w:rPr>
          <w:rFonts w:cs="Arial" w:ascii="Arial" w:hAnsi="Arial"/>
          <w:i/>
          <w:sz w:val="20"/>
          <w:szCs w:val="20"/>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spacing w:before="0" w:after="120"/>
        <w:jc w:val="both"/>
        <w:rPr>
          <w:rFonts w:ascii="Arial" w:hAnsi="Arial" w:cs="Arial"/>
          <w:sz w:val="22"/>
          <w:szCs w:val="22"/>
        </w:rPr>
      </w:pPr>
      <w:r>
        <w:rPr>
          <w:rFonts w:cs="Arial" w:ascii="Arial" w:hAnsi="Arial"/>
          <w:sz w:val="22"/>
          <w:szCs w:val="22"/>
        </w:rPr>
        <w:t>Anche Dio vediamo come un albero che cammina. Ci manca la visione nitida di Lui. Molta nostra teologia descrive Dio come albero che cammina proprio a causa del peccato che naviga nel cuore di chi scrive, pensa, riflette sulle verità eterne. Oggi per molta di essa Dio non è neanche un albero che cammina. La sua verità le sfugge. È ben lontana dalla sua divina, eterna realtà, essenza. Mancando della verità di Dio necessariamente mancherà della verità dell’uomo. È questa la causa del nefasto imbarbarimento dell’umanità intera. L’uomo è privato della sua verità, perché Dio è presentato senza alcuna verità. La teologia è l’occhio dell’umanità. Se essa diviene cieca, tutta l’umanità è cieca. Oggi l’umanità è cieca perché la teologia è cieca.</w:t>
      </w:r>
    </w:p>
    <w:p>
      <w:pPr>
        <w:pStyle w:val="Normal"/>
        <w:spacing w:before="0" w:after="120"/>
        <w:jc w:val="both"/>
        <w:rPr>
          <w:rFonts w:ascii="Arial" w:hAnsi="Arial" w:cs="Arial"/>
          <w:sz w:val="22"/>
          <w:szCs w:val="22"/>
        </w:rPr>
      </w:pPr>
      <w:r>
        <w:rPr>
          <w:rFonts w:cs="Arial" w:ascii="Arial" w:hAnsi="Arial"/>
          <w:sz w:val="22"/>
          <w:szCs w:val="22"/>
        </w:rPr>
        <w:t>Maria invece, pura nel suo corpo, santa nel suo spirito, immacolata nella sua anima, limpida nei suoi pensieri, brillante nei suoi desideri, casta nelle sue immaginazioni o raffigurazioni, ha di Dio una stupenda visione che canta nel suo inno di benedizione e di ringraziamento. Il Signore è il suo Autore. Il suo Autore l’ha fatta grande. Ha voluto che tutte le generazioni la chiamassero beata. Il suo Dio è l’Onnipotente e in nulla si è risparmiato nel fare per lei grandi cose. Le ha fatte perché ha visto l’umiltà della sua serva. Maria è nelle mani di Dio più che creta nelle mani di un vasaio. Può modellarla come Lui vuole. Può servirsi per essa di tutta la sua santità. Maria mai opporrà una qualche resistenza. Lei è come l’acqua, come l’aria. Dio la può introdurre in qualsiasi forma della sua verità, santità, misericordia, bontà, giustizia e Lei assumerà quella forma sempre con la più alta consegna alla santità del suo Dio.</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sz w:val="22"/>
          <w:szCs w:val="22"/>
        </w:rPr>
      </w:pPr>
      <w:r>
        <w:rPr>
          <w:rFonts w:cs="Arial" w:ascii="Arial" w:hAnsi="Arial"/>
          <w:sz w:val="22"/>
          <w:szCs w:val="22"/>
        </w:rPr>
        <w:t>La Vergine Maria non pensa la sua santità, la sua forma né storica e né celeste. Lei si lascia formare in toto dal suo Dio e Signore. Lei è governata dalla santità di Dio. Lei è sempre e tutta nella volontà del suo Creatore. Maria canta la santità del suo Autore. È una santità giusta, perfetta, imparziale, saggia, intelligente, divina, fedele. Il Dio di Maria è il Dio dei poveri, degli umili, dei piccoli. Non è il Dio dei superbi, degli arroganti, dei prepotenti, dei ricchi. Ma chi sono i poveri e chi sono i ricchi?</w:t>
      </w:r>
    </w:p>
    <w:p>
      <w:pPr>
        <w:pStyle w:val="Normal"/>
        <w:spacing w:before="0" w:after="120"/>
        <w:jc w:val="both"/>
        <w:rPr>
          <w:rFonts w:ascii="Arial" w:hAnsi="Arial" w:cs="Arial"/>
          <w:sz w:val="22"/>
          <w:szCs w:val="22"/>
        </w:rPr>
      </w:pPr>
      <w:r>
        <w:rPr>
          <w:rFonts w:cs="Arial" w:ascii="Arial" w:hAnsi="Arial"/>
          <w:sz w:val="22"/>
          <w:szCs w:val="22"/>
        </w:rPr>
        <w:t>Povertà e ricchezza sono due verità teologiche, non economiche, di possedimento o meno di cose in abbondanza. Povero è colui che si riconosce uomo e si lascia fare ogni giorno dalla santità di Dio. Ricco è colui che vuole essere da se stesso. Non vuole che vi sia Dio sopra di lui. Con i ricchi Dio non può lavorare. Non li può modellare. Prima deve levare loro questa empietà ed idolatria e poi potrà iniziare a formarli secondo la sua grande santità. Mentre con il povero può sempre operare perché del povero è proprio l’umiltà, il pensarsi perennemente bisognoso de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veri e umi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1:00Z</dcterms:created>
  <dc:creator>GIANC</dc:creator>
  <dc:description/>
  <dc:language>en-US</dc:language>
  <cp:lastModifiedBy>GIANC</cp:lastModifiedBy>
  <dcterms:modified xsi:type="dcterms:W3CDTF">2014-10-23T17:11:00Z</dcterms:modified>
  <cp:revision>2</cp:revision>
  <dc:subject/>
  <dc:title/>
</cp:coreProperties>
</file>